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Договор оказания услуг № АС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  «___»________ 2015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  <w:bCs/>
        </w:rPr>
        <w:t>Общество с ограниченной ответственностью «НТЦ «Измеритель»</w:t>
      </w:r>
      <w:r>
        <w:rPr/>
        <w:t xml:space="preserve">, именуемое в дальнейшем </w:t>
      </w:r>
      <w:r>
        <w:rPr>
          <w:b/>
        </w:rPr>
        <w:t>«Исполнитель»,</w:t>
      </w:r>
      <w:r>
        <w:rPr/>
        <w:t xml:space="preserve"> в лице Генерального директора Журавлева Андрея Ивановича, действующего на основан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Устав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Лицензии ЛЗ № 0026053 рег.№ 11223 П от 07.09.2011</w:t>
      </w:r>
      <w:r>
        <w:rPr/>
        <w:t>, выданной Центром по лицензированию, сертификации и защите государственной тайны ФСБ России на осуществление разработки, производства шифровальных (криптографических) средств, защищенных с использованием шифровальных (криптографических) средств информационных и телекоммуникационных сист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i/>
        </w:rPr>
        <w:t>Лицензии ЛСЗ № 0000027 рег.№ 12213 Н от 23.05.2012</w:t>
      </w:r>
      <w:r>
        <w:rPr/>
        <w:t>, выданной Центром по лицензированию, сертификации и защите государственной тайны ФСБ России на осуществление разработки, производства, распростране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е работ, оказание услуг в области шифрования информации, технического обслужива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  <w:i/>
        </w:rPr>
        <w:t>Регламента Удостоверяющего центра ЗАО «Атлас-карт»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с одной стороны, и_________________, именуемое в дальнейшем </w:t>
      </w:r>
      <w:r>
        <w:rPr>
          <w:b/>
          <w:bCs/>
        </w:rPr>
        <w:t>«Заказчик»</w:t>
      </w:r>
      <w:r>
        <w:rPr>
          <w:bCs/>
        </w:rPr>
        <w:t xml:space="preserve">, в лице </w:t>
      </w:r>
      <w:r>
        <w:rPr/>
        <w:t>генерального директора___________________</w:t>
      </w:r>
      <w:r>
        <w:rPr>
          <w:bCs/>
        </w:rPr>
        <w:t xml:space="preserve">, действующего на основании  </w:t>
      </w:r>
      <w:r>
        <w:rPr/>
        <w:t>устава_</w:t>
      </w:r>
      <w:r>
        <w:rPr>
          <w:bCs/>
        </w:rPr>
        <w:t>, с другой стороны, далее – Стороны, 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метом настоящего Договора является оказание услуг по выполнению работ по активации блока СКЗИ тахографа и замене блока СКЗИ тахографа в соответствии с Приложением № 1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Услуги согласно п.1.1. </w:t>
      </w:r>
      <w:r>
        <w:rPr/>
        <w:t>осуществляются с использованием электронной подписи (далее - ЭП), сформированной с помощью криптографических ключей и сертификатов, выданных Удостоверяющим Центром ЗАО «Атлас-карт» (далее – УЦ ЗАО «Атлас-карт»)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сполнитель оказывает деятельность согласно Приложения № 1 настоящего Договора по месту нахождения мастерской Заказч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Оплачивать оказанные услуги Исполнителя в полном объеме в соответствии с п. 3 настоящего Договора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надлежащего оказания услуг Исполнителем обеспечить свои рабочие места в соответствии с техническими требованиями, указанными в Приложении № 2 к настоящему Договору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Обеспечивать возможность контроля со стороны уполномоченного федерального органа исполнительной власти или Исполнителя за соблюдением правил работы с криптографическими средствами, в случаях, установ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20"/>
        <w:numPr>
          <w:ilvl w:val="1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длежащим образом оказывать Заказчику услуги, указанные в п.1.1.  Договор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 оказании Заказчику услуг руководствоваться Регламентом УЦ ЗАО «Атлас-Карт»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>Исполнитель оставляет за собой право приостановить предоставление Заказчику  услуг, указанных в п.1.1. настоящего Договора, в следующих случаях:</w:t>
      </w:r>
    </w:p>
    <w:p>
      <w:pPr>
        <w:pStyle w:val="Normal"/>
        <w:jc w:val="both"/>
        <w:rPr/>
      </w:pPr>
      <w:r>
        <w:rPr/>
        <w:t>- неисполнения оплаты оказанных услуг сроком более 15 (Пятнадцати) дней сверх даты оплаты, указанной в п. 3.4. настоящего Договора;</w:t>
      </w:r>
    </w:p>
    <w:p>
      <w:pPr>
        <w:pStyle w:val="Normal"/>
        <w:jc w:val="both"/>
        <w:rPr/>
      </w:pPr>
      <w:r>
        <w:rPr/>
        <w:t>- при самостоятельном вмешательстве Заказчика или третьих лиц в работу (настройки, управление и т.д.) ПК «AtlasCert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hd w:fill="00FF00" w:val="clear"/>
        </w:rPr>
      </w:pPr>
      <w:r>
        <w:rPr>
          <w:b/>
        </w:rPr>
        <w:t>Стоимость услуг, порядок расчетов</w:t>
      </w:r>
    </w:p>
    <w:p>
      <w:pPr>
        <w:pStyle w:val="Style20"/>
        <w:numPr>
          <w:ilvl w:val="0"/>
          <w:numId w:val="4"/>
        </w:numPr>
        <w:shd w:fill="FFFFFF" w:val="clear"/>
        <w:rPr>
          <w:b/>
          <w:b/>
          <w:vanish/>
          <w:shd w:fill="00FF00" w:val="clear"/>
        </w:rPr>
      </w:pPr>
      <w:r>
        <w:rPr>
          <w:b/>
          <w:vanish/>
          <w:shd w:fill="00FF00" w:val="clear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Услуги, предоставленные Заказчику согласно п.1.1. Договора, оплачиваются из количества оказанных за отчетный месяц. Стоимость услуг определяется Приложением № 1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lang w:eastAsia="ru-RU"/>
        </w:rPr>
        <w:t>Заказчик обязуется до 10 числа каждого месяца, следующего за отчетным, перечислить на расчетный счет Исполнителя денежную сумму в размере 100% от стоимости услуг, оказанных Заказчику за отчетный месяц, на основании счета, выставленного Исполнителем</w:t>
      </w:r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lang w:eastAsia="ru-RU"/>
        </w:rPr>
        <w:t>Исполнитель в течении 5 (пяти) банковских дней после получения средств на свой расчетный счет направляет Заказчику Акт об оказании услуг в соответствии и счет-фактуру</w:t>
      </w:r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lang w:eastAsia="ru-RU"/>
        </w:rPr>
        <w:t>Заказчик в течение 5 (пяти) банковских дней со дня получения Акта об оказанных услугах от Исполнителя обязан подписать его и вернуть Исполнителю один экземпляр Акта, либо направить письменный мотивированный отказ от подписания Акта. Отказ должен быть направлен Заказчиком на бумажном носителе</w:t>
      </w:r>
      <w:r>
        <w:rPr/>
        <w:t xml:space="preserve">. </w:t>
      </w:r>
      <w:r>
        <w:rPr>
          <w:lang w:eastAsia="ru-RU"/>
        </w:rPr>
        <w:t>Обязательства Исполнителя считаются выполненными надлежащим образом и принятыми Заказчиком в полном объеме при неполучении Исполнителем письменного мотивированного отказа от Заказчика в течение 5 (пяти) банковских дней со дня направления Исполнителя Акта об оказанных услугах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се расчеты по настоящему Договору осуществляются в российских рублях на расчетный счет Исполнителя, указанный в настоящем Договоре. Датой оплаты услуг является дата поступления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Общая стоимость Договора составляет стоимость услуг Исполнителя, оказанных им в течение дейст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нарушения обязательств, указанных в настоящем Договоре, нарушившая сторона обязана устранить допущенное нарушение и возместить другой стороне причиненные убытк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Исполнитель не несет ответственности по настоящему Договору за действия/бездействие Заказчика, которые повлекли за собой нарушение законодательства РФ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 обязательств по настоящему Договору, если ненадлежащее исполнение сторонами обязательств вызвано наступлением обстоятельств непреодолимой силы, т.е. чрезвычайными и непредотвратимыми обстоятельствами, не подлежащими разумному контролю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Сторона, которая не в состоянии выполнить обязательства по Договору в силу наступления обстоятельств непреодолимой силы, незамедлительно письменно информирует другую сторону о начале указанных выше обстоятельств, но в любом случае не позднее 3 (Трех) календарных дней после начала их наступления.</w:t>
      </w:r>
    </w:p>
    <w:p>
      <w:pPr>
        <w:pStyle w:val="Normal"/>
        <w:jc w:val="both"/>
        <w:rPr/>
      </w:pPr>
      <w:r>
        <w:rPr/>
        <w:t>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соответствующими государственными органами или иными уполномоченными орган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возникновения споров между сторонами по вопросам, предусмотренным настоящим Договором или в связи с ним, стороны примут меры к их разрешению путем переговор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о момента рассмотрения дела в арбитражном суде стороны обязуются соблюсти претензионный порядок. Любая из сторон имеет право направить другой стороне претензию. Срок рассмотрения претензии – 10 (Десять) дней с момента ее получения почтового отправления с уведомлением о вручении. В случае отсутствия мотивированного ответа по истечении 5 дней с момента окончания срока ее рассмотрения, претензия считается принятой и подлежит безусловному исполн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невозможности разрешения споров путем переговоров, они должны быть переданы на рассмотрение в Арбитражный суд г. Моск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вступает в силу с момента его подписания и действует в течение одного календарного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В случае, если ни одна из сторон за 1 (Один) месяц до даты прекращения его действия не заявит о его расторжении Договор автоматически продлевается на следующий календарный год. При этом данный порядок продления действия Договора действует в последующ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Расторжение настоящего Договора не является основанием для освобождения сторон от исполнения обязательст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настоящего Договора договорились о том, что вся коммерческая информация, касающаяся их отношений, вытекающих из настоящего Договора уже полученная ими друг от друга, либо информация, которая будет ими получена друг от друга в течение срока действия настоящего Договора, является строго конфиденциальной и не подлежит разглашению без письменного согласия сторо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Любые изменения, дополнения, согласования, относящиеся к настоящему Договору, действительны лишь в том случае, если они совершены в письменной форме и подписаны уполномоченными представителями обеих сторон. Любые исправления и дописки в текст Договора после его подписания без удостоверения сторон считаются недействительны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изменения указанных в п.9 настоящего Договора адресов и (или) реквизитов, Стороны обязаны в трехдневный срок письменно известить об этом друг друга, направив соответствующее уведомление. Уведомление может быть направлено по факсимильной связи и (или) почтовым отправление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а, не уведомившая/уведомившая ненадлежащим образом другую сторону об изменении указанных в настоящем Договоре адресов и (или) реквизитов, несет риск возникновения связанных с этим неблагоприятных последств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составлен в двух экземплярах, имеющих равную юридическую силу. Каждый экземпляр находится у каждой из сторон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признают, что каждая из сторон не имеет каких-либо ограничений полномочий при подписании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просы, неурегулированные настоящим Договором, разрешаются в соответствии с действующим законодательством РФ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1"/>
          <w:numId w:val="2"/>
        </w:numPr>
        <w:ind w:left="0" w:right="139" w:hanging="0"/>
        <w:jc w:val="both"/>
        <w:rPr/>
      </w:pPr>
      <w:r>
        <w:rPr/>
        <w:t>Приложение № 1 «Перечень услуг, их стоимость».</w:t>
      </w:r>
    </w:p>
    <w:p>
      <w:pPr>
        <w:pStyle w:val="Normal"/>
        <w:numPr>
          <w:ilvl w:val="1"/>
          <w:numId w:val="2"/>
        </w:numPr>
        <w:ind w:left="0" w:right="139" w:hanging="0"/>
        <w:jc w:val="both"/>
        <w:rPr/>
      </w:pPr>
      <w:r>
        <w:rPr/>
        <w:t>Приложение № 2 «Технические требования к оборудованию и программному обеспечению рабочего места».</w:t>
      </w:r>
    </w:p>
    <w:p>
      <w:pPr>
        <w:pStyle w:val="TextBody"/>
        <w:spacing w:before="0" w:after="0"/>
        <w:ind w:right="13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360" w:right="139" w:hanging="360"/>
        <w:jc w:val="center"/>
        <w:rPr>
          <w:b/>
          <w:b/>
        </w:rPr>
      </w:pPr>
      <w:r>
        <w:rPr>
          <w:b/>
        </w:rPr>
        <w:t>Адреса местонахождения, реквизиты и подписи сторон</w:t>
      </w:r>
    </w:p>
    <w:p>
      <w:pPr>
        <w:pStyle w:val="TextBody"/>
        <w:spacing w:before="0" w:after="0"/>
        <w:ind w:right="1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азчик: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НТЦ «Измеритель»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1037739330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 7726291497/КПП 77260100</w:t>
            </w: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ИНН /К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15191, Москва, Холодильный пер., д. 3, корп. 1, стр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Юридический адрес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Фактический адрес:115280, г. Москва, ул. Ленинская Слобода, д.19, стр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ктический адре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 +7 (495) 787 60 90 факс 787 60 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Банк: ЗАО «ОРБАНК»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15280, г. Москва, ул. Ленинская слобода, д.19, стр.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: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р/сч: 40702810100000001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/с:30101810100000000256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/с 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: 0445</w:t>
            </w:r>
            <w:r>
              <w:rPr>
                <w:lang w:val="en-US"/>
              </w:rPr>
              <w:t>79256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БИК : 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uto</w:t>
            </w:r>
            <w:r>
              <w:rPr/>
              <w:t>@</w:t>
            </w:r>
            <w:r>
              <w:rPr>
                <w:lang w:val="en-US"/>
              </w:rPr>
              <w:t>shtrih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____________________ /А.И.Журавлев/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___________________/ </w:t>
            </w:r>
            <w:r>
              <w:rPr/>
              <w:t>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</w:rPr>
        <w:t xml:space="preserve">к Договору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АС _____</w:t>
      </w:r>
      <w:r>
        <w:rPr>
          <w:b/>
          <w:lang w:val="en-US"/>
        </w:rPr>
        <w:t>______</w:t>
      </w:r>
      <w:r>
        <w:rPr>
          <w:b/>
        </w:rPr>
        <w:t xml:space="preserve"> от «</w:t>
      </w:r>
      <w:r>
        <w:rPr>
          <w:b/>
          <w:lang w:val="en-US"/>
        </w:rPr>
        <w:t>____</w:t>
      </w:r>
      <w:r>
        <w:rPr>
          <w:b/>
        </w:rPr>
        <w:t xml:space="preserve">» </w:t>
      </w:r>
      <w:r>
        <w:rPr>
          <w:b/>
          <w:lang w:val="en-US"/>
        </w:rPr>
        <w:t>________</w:t>
      </w:r>
      <w:r>
        <w:rPr>
          <w:b/>
        </w:rPr>
        <w:t xml:space="preserve">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согласно п. 1.1. Договора, их стоимость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91"/>
        <w:gridCol w:w="33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рублях за одну единицу, включая НДС 18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ация блока СКЗИ тахографа или замена блока СКЗИ тахографа (без учета стоимости СКЗ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ена блока СКЗИ тахографа с учетом активации блока СКЗИ тахографа (без учета стоимости СКЗИ)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 000,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 заказе указанных услуг должны быть соблюдены Технические требования к оборудованию и программному обеспечению рабочего места (Приложение № 2 к настоящему Договору). Исполнитель оставляет за собой право не оказывать оплаченные услуги до момента приведения Заказчиком рабочего места в соответствие с Техническими требованиям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полнитель: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highlight w:val="red"/>
              </w:rPr>
            </w:pPr>
            <w:r>
              <w:rPr/>
              <w:t>Заказчик: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____________________ /А.И.Журавлев/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highlight w:val="red"/>
              </w:rPr>
            </w:pPr>
            <w:r>
              <w:rPr>
                <w:b/>
              </w:rPr>
              <w:t>___________________  /</w:t>
            </w:r>
            <w:r>
              <w:rPr/>
              <w:t xml:space="preserve"> 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к Договору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АС ___________ от «____» ________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 к оборудованию и программному обеспечению рабочего м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623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ребуемое оборуд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пактный бездисковый компьютер </w:t>
            </w:r>
            <w:r>
              <w:rPr>
                <w:rFonts w:eastAsia="Calibri"/>
                <w:lang w:val="en-US"/>
              </w:rPr>
              <w:t>Kraftwa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ed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V</w:t>
            </w:r>
            <w:r>
              <w:rPr>
                <w:rFonts w:eastAsia="Calibri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ьный загрузочный носитель «СПДС-01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считыватель карт с интерфейсом </w:t>
            </w:r>
            <w:r>
              <w:rPr>
                <w:rFonts w:eastAsia="Calibri"/>
                <w:lang w:val="en-US"/>
              </w:rPr>
              <w:t>US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виатура, манипулятор с интерфейсом </w:t>
            </w:r>
            <w:r>
              <w:rPr>
                <w:rFonts w:eastAsia="Calibri"/>
                <w:lang w:val="en-US"/>
              </w:rPr>
              <w:t>US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highlight w:val="red"/>
              </w:rPr>
            </w:pPr>
            <w:r>
              <w:rPr/>
              <w:t>Заказчик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____________________     /А.И.Журавлев/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highlight w:val="red"/>
              </w:rPr>
            </w:pPr>
            <w:r>
              <w:rPr>
                <w:b/>
              </w:rPr>
              <w:t>___________________  /</w:t>
            </w:r>
            <w:r>
              <w:rPr/>
              <w:t xml:space="preserve"> /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792" w:hanging="432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7z1">
    <w:name w:val="WW8Num17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11">
    <w:name w:val="Знак Знак1"/>
    <w:qFormat/>
    <w:rPr>
      <w:sz w:val="24"/>
      <w:szCs w:val="24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писок1"/>
    <w:basedOn w:val="Normal"/>
    <w:qFormat/>
    <w:pPr>
      <w:spacing w:before="60" w:after="60"/>
      <w:ind w:righ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i/>
      <w:iCs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8:00Z</dcterms:created>
  <dc:creator>Лозовская</dc:creator>
  <dc:description/>
  <cp:keywords/>
  <dc:language>en-US</dc:language>
  <cp:lastModifiedBy>Макарова Анна Сергеевна</cp:lastModifiedBy>
  <cp:lastPrinted>2013-09-26T18:15:00Z</cp:lastPrinted>
  <dcterms:modified xsi:type="dcterms:W3CDTF">2015-02-11T12:07:00Z</dcterms:modified>
  <cp:revision>23</cp:revision>
  <dc:subject/>
  <dc:title>Договор № ___</dc:title>
</cp:coreProperties>
</file>